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6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06-3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ова Вячеслава Никола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11.2024 года в 00 часов 01 минута Павлов В.Н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6000 рублей, назначенный постановлением №18810337240160015561 от 15.07.2024 года по делу об административном правонарушении, предусмотренном ч.1 ст.12.7 КоАП РФ. В отношении Павлова В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влов В.Н., извещенный о времени и месте рассмотрения дела, в судебное заседание не явился, ходатайств об отложении дела не заявлял.В материалах дела имеется ходатайство о рассмотрении дела в его отсутствие. При таких обстоятельствах, судья считает возможным рассмотреть дело в отсутствие Павлова В.Н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0576; копией постановления по делу об административном правонарушении № 18810337240160015561 от 15.07.2024 года вступившего в законную силу 11.09.2024 года; реестром правонарушений; сведениями о почтовых отправлениях; сведениями об отсутствии оплаты штрафа к установленному сроку до 12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авлова В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авлова В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авлова Вячеслава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2000 (Двенадца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63252016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